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  <w:t>DIARIO OFICIAL EXECUTIVO</w:t>
      </w:r>
    </w:p>
    <w:p>
      <w:pPr>
        <w:pStyle w:val="Normal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EXTRATO DO CONTRATO Nº. 03/2013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0"/>
          <w:szCs w:val="20"/>
          <w:lang w:val="es-ES_tradnl"/>
        </w:rPr>
      </w:pPr>
      <w:r>
        <w:rPr>
          <w:caps/>
          <w:sz w:val="20"/>
          <w:szCs w:val="20"/>
          <w:lang w:val="es-ES_tradnl"/>
        </w:rPr>
        <w:t>CONTRATADO: CLARO S.A.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PROCESSO ADMINISTRATIVO: 020/2013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OBJETO: PRESTAÇÃO DE serviço DE TELEFONIA MOVEL PESSOAL.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DOTAÇÃO: 10.3.3.90.39.58.01.031.7001.2.011 (Outros Serv. Ter. Pes. Jurídica).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VALOR MENSAL: R$ 654,00 – Seiscentos e cinquenta e quatro reais - Valor Anual: R$ 7.848,00 – Sete mil, oitocentos e quarenta e oito reais.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DATA: 24/01/2013 A 24/01/2014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DONIZETE APARECIDO STEIN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PRESIDENTE DA CÂMARA MUNICIPAL DE IRACEMÁPOLIS/SP.</w:t>
      </w:r>
    </w:p>
    <w:p>
      <w:pPr>
        <w:pStyle w:val="Normal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9:00Z</dcterms:created>
  <dc:creator>Steve Jobs</dc:creator>
  <dc:description/>
  <dc:language>en-US</dc:language>
  <cp:lastModifiedBy>User</cp:lastModifiedBy>
  <cp:lastPrinted>2013-01-11T15:24:00Z</cp:lastPrinted>
  <dcterms:modified xsi:type="dcterms:W3CDTF">2013-01-30T16:09:00Z</dcterms:modified>
  <cp:revision>2</cp:revision>
  <dc:subject/>
  <dc:title>DIARIO OFICIAL EXECUTIVO</dc:title>
</cp:coreProperties>
</file>